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Cs/>
          <w:iCs/>
        </w:rPr>
      </w:pPr>
      <w:r>
        <w:rPr>
          <w:bCs/>
          <w:iCs/>
        </w:rPr>
        <w:t>Vážení cestující,</w:t>
      </w:r>
    </w:p>
    <w:p>
      <w:pPr>
        <w:pStyle w:val="Normlnweb"/>
        <w:rPr/>
      </w:pPr>
      <w:r>
        <w:rPr/>
        <w:t>k termínu celostátních změn od </w:t>
      </w:r>
      <w:r>
        <w:rPr>
          <w:b/>
          <w:bCs/>
        </w:rPr>
        <w:t>14.12.2008</w:t>
      </w:r>
      <w:r>
        <w:rPr/>
        <w:t xml:space="preserve"> (případné jiné termíny jsou vyznačeny) dochází k následujícím úpravám v provozu PID.</w:t>
      </w:r>
    </w:p>
    <w:p>
      <w:pPr>
        <w:pStyle w:val="Normlnweb"/>
        <w:rPr>
          <w:u w:val="single"/>
        </w:rPr>
      </w:pPr>
      <w:r>
        <w:rPr>
          <w:b/>
          <w:u w:val="single"/>
        </w:rPr>
        <w:t xml:space="preserve">Trvalé </w:t>
      </w:r>
      <w:bookmarkStart w:id="0" w:name="linky"/>
      <w:r>
        <w:rPr>
          <w:b/>
          <w:u w:val="single"/>
        </w:rPr>
        <w:t xml:space="preserve">změny </w:t>
      </w:r>
      <w:bookmarkEnd w:id="0"/>
      <w:r>
        <w:rPr>
          <w:b/>
          <w:u w:val="single"/>
        </w:rPr>
        <w:t xml:space="preserve">linek – </w:t>
      </w:r>
      <w:r>
        <w:rPr>
          <w:u w:val="single"/>
        </w:rPr>
        <w:t xml:space="preserve">změna většího počtu spojů CT (z důvodu zachování prokladů a návazností)  </w:t>
      </w:r>
    </w:p>
    <w:p>
      <w:pPr>
        <w:pStyle w:val="Heading4"/>
        <w:numPr>
          <w:ilvl w:val="0"/>
          <w:numId w:val="3"/>
        </w:numPr>
        <w:tabs>
          <w:tab w:val="clear" w:pos="709"/>
        </w:tabs>
        <w:spacing w:before="280" w:after="0"/>
        <w:ind w:left="360" w:hanging="360"/>
        <w:rPr/>
      </w:pPr>
      <w:r>
        <w:rPr/>
        <w:t xml:space="preserve">381 </w:t>
      </w:r>
      <w:r>
        <w:rPr>
          <w:b w:val="false"/>
        </w:rPr>
        <w:t xml:space="preserve">- </w:t>
      </w:r>
      <w:r>
        <w:rPr>
          <w:rStyle w:val="Podbarvenizlute"/>
          <w:b/>
        </w:rPr>
        <w:t>změna trasy (odklon):</w:t>
      </w:r>
      <w:r>
        <w:rPr>
          <w:b w:val="false"/>
        </w:rPr>
        <w:t xml:space="preserve"> HÁJE – Horčičkova – Sídliště Petrovice  – Nové náměstí –…– SUCHDOL </w:t>
        <w:br/>
      </w:r>
    </w:p>
    <w:p>
      <w:pPr>
        <w:pStyle w:val="Heading4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rPr>
          <w:b w:val="false"/>
          <w:b w:val="false"/>
        </w:rPr>
      </w:pPr>
      <w:r>
        <w:rPr/>
        <w:t xml:space="preserve">382 </w:t>
      </w:r>
      <w:r>
        <w:rPr>
          <w:b w:val="false"/>
        </w:rPr>
        <w:t xml:space="preserve">- </w:t>
      </w:r>
      <w:r>
        <w:rPr>
          <w:rStyle w:val="Podbarvenizlute"/>
          <w:b/>
        </w:rPr>
        <w:t>změna trasy (odklon):</w:t>
      </w:r>
      <w:r>
        <w:rPr>
          <w:b w:val="false"/>
        </w:rPr>
        <w:t xml:space="preserve"> HÁJE – Horčičkova – Jakobiho – Sídliště Petrovice – Betonárka – Na Blanici – Na Vrchách – Picassova – Nové náměstí – Uhříněves –……– SÁZAVA, AUT.ST. </w:t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b/>
        </w:rPr>
        <w:t>383 -</w:t>
      </w:r>
      <w:r>
        <w:rPr/>
        <w:t xml:space="preserve"> </w:t>
      </w:r>
      <w:r>
        <w:rPr>
          <w:rStyle w:val="Podbarvenizlute"/>
          <w:b/>
        </w:rPr>
        <w:t>změna trasy (odklon):</w:t>
      </w:r>
      <w:r>
        <w:rPr/>
        <w:t xml:space="preserve"> HÁJE – Horčičkova – Jakobiho  – Sídliště Petrovice – Betonárka  – Na Blanici </w:t>
      </w:r>
      <w:r>
        <w:rPr>
          <w:bCs/>
        </w:rPr>
        <w:t xml:space="preserve">– Na Vrchách </w:t>
      </w:r>
      <w:r>
        <w:rPr/>
        <w:t xml:space="preserve">– Picassova – Nové náměstí – Uhříněves  –……– Tehovec – Svojetice, K Tehovci </w:t>
      </w:r>
      <w:r>
        <w:rPr>
          <w:bCs/>
        </w:rPr>
        <w:t xml:space="preserve"> </w:t>
      </w:r>
      <w:r>
        <w:rPr/>
        <w:t xml:space="preserve">– Svojetice – Svojetice, Na vyhlídce – STRUHAŘOV, U HŘIŠTĚ – Struhařov, Habr – Ondřejov, Třemblat, rozc. Myšlín – </w:t>
      </w:r>
      <w:r>
        <w:rPr>
          <w:bCs/>
        </w:rPr>
        <w:t>Ondřej</w:t>
      </w:r>
      <w:r>
        <w:rPr/>
        <w:t>ov, Třemblat, náves – Ondřejov, Třemblat – Zvánovice – Ondřejov, Třemblat, rozc. Zvánovice – Ondřejov, Třemblat, rozc. Mnichovice – Ondřejov, U pily – ONDŘEJOV, NÁMĚSTÍ  – Ondřejov, hřbitov – CHOCERADY</w:t>
        <w:br/>
      </w:r>
      <w:r>
        <w:rPr>
          <w:b/>
        </w:rPr>
        <w:t>ruší se zast.</w:t>
      </w:r>
      <w:r>
        <w:rPr/>
        <w:t xml:space="preserve"> Ondřejov, Třemblat, rozc. Zvánovice (pouze směr Zvánovice)</w:t>
        <w:br/>
      </w:r>
    </w:p>
    <w:p>
      <w:pPr>
        <w:pStyle w:val="Heading4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rPr>
          <w:b w:val="false"/>
          <w:b w:val="false"/>
        </w:rPr>
      </w:pPr>
      <w:r>
        <w:rPr/>
        <w:t xml:space="preserve">387 - </w:t>
      </w:r>
      <w:r>
        <w:rPr>
          <w:rStyle w:val="Podbarvenizlute"/>
        </w:rPr>
        <w:t>změna trasy (odklon):</w:t>
      </w:r>
      <w:r>
        <w:rPr/>
        <w:t> </w:t>
      </w:r>
      <w:r>
        <w:rPr>
          <w:b w:val="false"/>
        </w:rPr>
        <w:t xml:space="preserve">HÁJE – Horčičkova – Sídliště Petrovice – Nové náměstí –……– HORNÍ KRUTY, ÚJEZDEC </w:t>
      </w:r>
    </w:p>
    <w:p>
      <w:pPr>
        <w:pStyle w:val="Normal"/>
        <w:rPr>
          <w:rStyle w:val="Podbarvenimodre"/>
          <w:u w:val="single"/>
        </w:rPr>
      </w:pPr>
      <w:r>
        <w:rPr>
          <w:rStyle w:val="Podbarvenimodre"/>
          <w:u w:val="single"/>
        </w:rPr>
        <w:t xml:space="preserve">Pokud potřebujete na </w:t>
      </w:r>
      <w:r>
        <w:rPr>
          <w:rStyle w:val="Podbarvenimodre"/>
          <w:b/>
          <w:u w:val="single"/>
        </w:rPr>
        <w:t>Depo Hostivař</w:t>
      </w:r>
      <w:r>
        <w:rPr>
          <w:rStyle w:val="Podbarvenimodre"/>
          <w:u w:val="single"/>
        </w:rPr>
        <w:t xml:space="preserve">, doporučujeme vystoupit na zastávce </w:t>
      </w:r>
      <w:r>
        <w:rPr>
          <w:rStyle w:val="Podbarvenimodre"/>
          <w:b/>
          <w:u w:val="single"/>
        </w:rPr>
        <w:t>Nové náměstí</w:t>
      </w:r>
      <w:r>
        <w:rPr>
          <w:rStyle w:val="Podbarvenimodre"/>
          <w:u w:val="single"/>
        </w:rPr>
        <w:t xml:space="preserve"> v Uhříněvsi a přestoupit na jednu z linek </w:t>
      </w:r>
    </w:p>
    <w:p>
      <w:pPr>
        <w:pStyle w:val="Normal"/>
        <w:rPr>
          <w:rStyle w:val="Podbarvenimodr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Style w:val="Podbarvenimodre"/>
        </w:rPr>
      </w:pPr>
      <w:r>
        <w:rPr>
          <w:rStyle w:val="Podbarvenimodre"/>
          <w:b/>
        </w:rPr>
        <w:t>268</w:t>
      </w:r>
      <w:r>
        <w:rPr>
          <w:rStyle w:val="Podbarvenimodre"/>
        </w:rPr>
        <w:t xml:space="preserve"> - jede z Nedvězí přes Nové náměstí na Depo Hostivař</w:t>
      </w:r>
    </w:p>
    <w:p>
      <w:pPr>
        <w:pStyle w:val="Normal"/>
        <w:rPr>
          <w:rStyle w:val="Podbarvenimodr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Style w:val="Podbarvenimodre"/>
        </w:rPr>
      </w:pPr>
      <w:r>
        <w:rPr>
          <w:rStyle w:val="Podbarvenimodre"/>
          <w:b/>
        </w:rPr>
        <w:t>265</w:t>
      </w:r>
      <w:r>
        <w:rPr>
          <w:rStyle w:val="Podbarvenimodre"/>
        </w:rPr>
        <w:t xml:space="preserve"> - jede z Benice přes Nové náměstí na Depo Hostivař¨</w:t>
      </w:r>
    </w:p>
    <w:p>
      <w:pPr>
        <w:pStyle w:val="Normal"/>
        <w:rPr>
          <w:rStyle w:val="Podbarvenimodr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Style w:val="Podbarvenimodre"/>
          <w:b/>
        </w:rPr>
        <w:t xml:space="preserve">266 </w:t>
      </w:r>
      <w:r>
        <w:rPr>
          <w:rStyle w:val="Podbarvenimodre"/>
        </w:rPr>
        <w:t xml:space="preserve">- jede z Královice přes Nové náměstí na Depo Hostivař nebo Nádraží Uhříněves (Pozor! Linka v některých hodinách nejede na Depo Hostivař, ale končí v zastávce Nádraží Uhříněves) </w:t>
      </w:r>
    </w:p>
    <w:p>
      <w:pPr>
        <w:pStyle w:val="Normal"/>
        <w:rPr>
          <w:rStyle w:val="Podbarvenimodr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Style w:val="Podbarvenimodre"/>
          <w:b/>
        </w:rPr>
        <w:t>264</w:t>
      </w:r>
      <w:r>
        <w:rPr>
          <w:rStyle w:val="Podbarvenimodre"/>
        </w:rPr>
        <w:t xml:space="preserve"> - jede z Hájek přes Nové náměstí na Depo Hostivař nebo Nádraží Uhříněves (Pozor! Linka v některých hodinách nejede na Depo Hostivař, ale končí v zastávce Nádraží Uhříněves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dbarvenizlute">
    <w:name w:val="podbarveni_zlute"/>
    <w:basedOn w:val="Standardnpsmoodstavce"/>
    <w:qFormat/>
    <w:rPr/>
  </w:style>
  <w:style w:type="character" w:styleId="Podbarvenimodre">
    <w:name w:val="podbarveni_modre"/>
    <w:basedOn w:val="Standardnpsmoodstavce"/>
    <w:qFormat/>
    <w:rPr/>
  </w:style>
  <w:style w:type="character" w:styleId="Podbarvenicervene">
    <w:name w:val="podbarveni_cerve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3:00Z</dcterms:created>
  <dc:creator>Obec Ždánice</dc:creator>
  <dc:description/>
  <cp:keywords/>
  <dc:language>en-US</dc:language>
  <cp:lastModifiedBy>tlinhart</cp:lastModifiedBy>
  <cp:lastPrinted>2008-11-27T09:40:00Z</cp:lastPrinted>
  <dcterms:modified xsi:type="dcterms:W3CDTF">2008-12-01T09:53:00Z</dcterms:modified>
  <cp:revision>2</cp:revision>
  <dc:subject/>
  <dc:title>Vážení cestující,</dc:title>
</cp:coreProperties>
</file>